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 Ă T R E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>PRIMĂRIA COMUNEI MOȘTENI, JUDEȚUL TELEORMAN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ab/>
        <w:t>Subsemnatul Gogolan George-Ștefan, CNP …, domiciliat în comuna Moșteni, jud. Teleorman, C.I. seria TR nr. … eliberată de SPCLEP Drăgănești-Vlașca, în calitate de preemptor de rang III (proprietar teren vecin), vă aduc la cunoștință că îmi retrag acceptarea urm</w:t>
      </w:r>
      <w:r>
        <w:rPr>
          <w:rFonts w:cs="Cambria" w:ascii="Cambria" w:hAnsi="Cambria"/>
          <w:sz w:val="26"/>
          <w:szCs w:val="26"/>
          <w:lang w:val="ro-RO"/>
        </w:rPr>
        <w:t>ă</w:t>
      </w:r>
      <w:r>
        <w:rPr>
          <w:rFonts w:cs="Cambria" w:ascii="Cambria" w:hAnsi="Cambria"/>
          <w:sz w:val="26"/>
          <w:szCs w:val="26"/>
        </w:rPr>
        <w:t>toarelor oferte de vânzare terenuri agricole extravilane:</w:t>
      </w:r>
    </w:p>
    <w:p>
      <w:pPr>
        <w:pStyle w:val="Normal"/>
        <w:ind w:firstLine="720"/>
        <w:jc w:val="both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 nr. 506/06.03.2023 la Primăria Moșteni privind oferta de vânzare nr. 115/12.01.2023, depusă de Mușat Norina, pentru terenul în suprafață de 0</w:t>
      </w:r>
      <w:r>
        <w:rPr>
          <w:rFonts w:cs="Arial" w:ascii="Cambria" w:hAnsi="Cambria"/>
          <w:sz w:val="26"/>
          <w:szCs w:val="26"/>
        </w:rPr>
        <w:t>.2472 ha, reprezentand cota-parte 1/1, identificat cu numar cadastral 22008, inscris in cartea funciara nr. 22008 a localitatii MOSTENI, situat în tarlaua 14, parcela 257.</w:t>
      </w:r>
    </w:p>
    <w:p>
      <w:pPr>
        <w:pStyle w:val="Normal"/>
        <w:ind w:firstLine="720"/>
        <w:jc w:val="both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2. nr. 507/06.03.2023 la Primăria Moșteni privind oferta de vânzare nr. 116/12.01.2023, depusă de Mușat Norina, pentru terenul în suprafață de </w:t>
      </w:r>
      <w:r>
        <w:rPr>
          <w:rFonts w:cs="Arial" w:ascii="Cambria" w:hAnsi="Cambria"/>
          <w:sz w:val="26"/>
          <w:szCs w:val="26"/>
        </w:rPr>
        <w:t>2.39 ha, reprezentand cota-parte 1/1, identificat cu numar cadastral 22001, inscris in cartea funciara nr. 22001 a localitatii MOSTENI, situate în tarlaua 10, parcela 23.</w:t>
      </w:r>
    </w:p>
    <w:p>
      <w:pPr>
        <w:pStyle w:val="Normal"/>
        <w:ind w:firstLine="720"/>
        <w:jc w:val="both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3. nr. 508/06.03.2023 la Primăria Moșteni privind oferta de vânzare nr. 117/12.01.2023, depusă de Mușat Norina, pentru terenul în suprafață de 0.50</w:t>
      </w:r>
      <w:r>
        <w:rPr>
          <w:rFonts w:cs="Arial" w:ascii="Cambria" w:hAnsi="Cambria"/>
          <w:sz w:val="26"/>
          <w:szCs w:val="26"/>
        </w:rPr>
        <w:t xml:space="preserve"> ha, reprezentand cota-parte 1/1, identificat cu numar cadastral 22007, inscris in cartea funciara nr. 22007 a localitatii MOSTENI, situate în tarlaua 34, parcela 26.</w:t>
      </w:r>
    </w:p>
    <w:p>
      <w:pPr>
        <w:pStyle w:val="Normal"/>
        <w:ind w:firstLine="720"/>
        <w:jc w:val="both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4. nr. 509/06.03.2023 la Primăria Moșteni privind oferta de vânzare nr. 118/12.01.2023, depusă de Mușat Norina, pentru terenul în suprafață de 0.50</w:t>
      </w:r>
      <w:r>
        <w:rPr>
          <w:rFonts w:cs="Arial" w:ascii="Cambria" w:hAnsi="Cambria"/>
          <w:sz w:val="26"/>
          <w:szCs w:val="26"/>
        </w:rPr>
        <w:t xml:space="preserve"> ha, reprezentand cota-parte 1/1, identificat cu numar cadastral 21998, inscris in cartea funciara nr. 21998 a localitatii MOSTENI, situate în tarlaua 18, parcela 85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6"/>
          <w:szCs w:val="26"/>
        </w:rPr>
        <w:t>Data 13.03.2023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type w:val="nextPage"/>
      <w:pgSz w:w="11906" w:h="16838"/>
      <w:pgMar w:left="1267" w:right="1080" w:gutter="0" w:header="270" w:top="6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983" w:leader="none"/>
        <w:tab w:val="right" w:pos="9360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sz w:val="26"/>
      <w:szCs w:val="24"/>
      <w:lang w:val="en-US"/>
    </w:rPr>
  </w:style>
  <w:style w:type="character" w:styleId="Heading7Char">
    <w:name w:val="Heading 7 Char"/>
    <w:qFormat/>
    <w:rPr>
      <w:b/>
      <w:bCs/>
      <w:sz w:val="30"/>
      <w:szCs w:val="24"/>
      <w:lang w:val="en-US"/>
    </w:rPr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OfficialMAI">
    <w:name w:val="Official MAI"/>
    <w:basedOn w:val="Normal"/>
    <w:qFormat/>
    <w:pPr>
      <w:jc w:val="both"/>
    </w:pPr>
    <w:rPr>
      <w:rFonts w:ascii="Tahoma" w:hAnsi="Tahoma" w:cs="Tahoma"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2:00Z</dcterms:created>
  <dc:creator>as</dc:creator>
  <dc:description/>
  <cp:keywords/>
  <dc:language>en-US</dc:language>
  <cp:lastModifiedBy>Secretariat</cp:lastModifiedBy>
  <cp:lastPrinted>2023-03-29T08:34:00Z</cp:lastPrinted>
  <dcterms:modified xsi:type="dcterms:W3CDTF">2023-03-30T11:02:00Z</dcterms:modified>
  <cp:revision>2</cp:revision>
  <dc:subject/>
  <dc:title/>
</cp:coreProperties>
</file>