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LISTA TUTUROR FUNCȚIILOR DIN CADRUL PRIMĂRIEI MOȘTENI, PLĂTITE DIN FONDURI PUBLICE, art. 33 din Legea 153/2017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A 31 MARTIE 2020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8"/>
        <w:gridCol w:w="2163"/>
        <w:gridCol w:w="1726"/>
        <w:gridCol w:w="2180"/>
        <w:gridCol w:w="2194"/>
        <w:gridCol w:w="2163"/>
        <w:gridCol w:w="21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. cr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ția, grad/treaptă, gradaț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alariul de bază/Indemnizația lunară (le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poruri, compensații, adaosuri, prime, prem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Valoarea anuală a voucherelor de vacanță 2019 (lei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s-ES"/>
              </w:rPr>
              <w:t>Valoarea anuală a indemnizației de hrană 2019 (le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lte drepturi prevăzute de Legea 153/2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s-ES"/>
              </w:rPr>
              <w:t>Informații cu privire la posibile limitări ale venitului salari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8.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iceprim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6.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or publi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5.6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5.6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achiziții publice, superi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vaca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, superior,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5.2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, principal,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4.9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, principal,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4.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, asistent,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4.5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, asistent,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6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, asistent,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3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personal, -,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7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znic, -,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4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ofer, I,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ard, -,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2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, I,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5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necalificat, I,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4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necalificat, I,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2.2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iotecar, 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vaca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sectPr>
      <w:type w:val="nextPage"/>
      <w:pgSz w:orient="landscape" w:w="16838" w:h="11906"/>
      <w:pgMar w:left="720" w:right="576" w:gutter="0" w:header="0" w:top="108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ibuttontext1">
    <w:name w:val="ui-butt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4:00Z</dcterms:created>
  <dc:creator>as</dc:creator>
  <dc:description/>
  <dc:language>en-US</dc:language>
  <cp:lastModifiedBy>Secretariat</cp:lastModifiedBy>
  <cp:lastPrinted>2017-03-28T09:27:00Z</cp:lastPrinted>
  <dcterms:modified xsi:type="dcterms:W3CDTF">2020-04-06T12:14:00Z</dcterms:modified>
  <cp:revision>2</cp:revision>
  <dc:subject/>
  <dc:title/>
</cp:coreProperties>
</file>